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hlásenie k colnému prejednaniu zásielky č.   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sielateľ/vývozca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pecifikácia – opis tovaru v slovenskom jazyku potrebný k správnemu zatriedeniu tovaru do položky colného sadzobníka (názov tovaru, materiál, účel použiti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ýmto prehlasujeme, že uvedený tovar nepodlieha vývozným opatreniam, t. j. spĺňa nasledovné podmien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ok nie je zahrnutý v zozname položiek s dvojakým použitím a nevyžaduje predloženie povolenia v zmysle nariadenia č .428/2009 a jeho zmien (Y901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var sa nenachádza na zozname tovaru kultúrnej hodnoty a nevyžaduje predloženie povolenia v zmysle nariadenia (ES) č. 116/2009 (Y9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var nie je určený na mučenie a represiu a nevyžaduje predloženie povolenia v súlade s Nariadením Rady (ES) č. 1236/2005 (Y9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var sa nebude používať na účely verejného vystavenia v múzeu vzhľadom na jeho historický význam (Y9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 o tovar iný ako definovaný Nariadením Komisie (ES) č. 116/2008, ktorým sa mení a dopĺňa Nariadenie Rady (ES) č.423/2007 o reštriktívnych opatreniach voči Iránu (Y920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de o tovar obsahujúci látky poškodzujúce ozónovú vrstvu alebo spočívajúci na takýchto látkach (Y9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ejde o kožušiny mačiek a psov zmienené v Nariadení Komisie (ES) 1523/2007 (Ú.v. L 343) (Y922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ovaný tovar nepatrí do Washingtonského dohovoru (CITES) (Y9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 o tovar iný ako opísaný v poznámkach TR pod čiarou spojených s opatrením (708) (Y906), (tovar, ktorý by sa mohol použiť na účely mučenia alebo iného krutého, neľudského alebo ponižujúceho zaobchádzania alebo trestani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tovar sa nevzťahujú ustanovenia nariadenia (EÚ) č. 1332/2013 (Ú. v. L 335) (Y935).</w:t>
      </w:r>
    </w:p>
    <w:p>
      <w:pPr>
        <w:pStyle w:val="ListParagraph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ovar nebude používať vojenský alebo civilný personál členského štátu pri účasti na operácii udržania mieru alebo krízového riadenia EÚ alebo OSN v tretej krajine určenia alebo na operácii vyplývajúcej z dohôd medzi členskými štátmi a tretími krajinami v oblasti obrany (Y907).</w:t>
      </w:r>
    </w:p>
    <w:p>
      <w:pPr>
        <w:pStyle w:val="ListParagraph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jedná sa o vývoz na nasledovné územia členských štátov: Grónsko, Nová Kaledónia a závislé územia, Francúzska Polynézia, Francúzske južné a antarktické územia, Ostrovy Wallis a Futuna, Mayotte, St. Pierre a Miquelon, Büsingen za predpokladu, že tovar používajú orgány zodpovedné za presadzovanie práva v krajine alebo na území určenia ako aj v metropolitnej časti členského štátu, ku ktorému dané územie patrí (Y908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Ide o tovar, ktorým sa neporušuje právo duševného vlastníctva a pri ktorom nie je podozrenie z porušovania práva duševného vlastníctva, ktoré je bližšie definované v čl. 2 Nariadenia Európskeho parlamentu a Rady (EÚ) č. 608/2013, Ú. v. L 181/15. Ide najmä, nie však výlučne, o podozrenie z porušenia či porušenie práv vyplývajúcich z ochrannej známky, dizajnu, autorského práva alebo akéhokoľvek súvisiaceho práva, zemepisného označenia, patentu, dodatkového ochranného osvedčenia pre liečivá, doplnkového ochranného certifikátu pre výrobky na ochranu rastlín, práva k odrodám rastlín, topografii polovodičového výrobku, úžitkového vzoru alebo obchodného mena tak, ako sú tieto práva upravené v medzinárodných zmluvách a dohovoroch, právnych predpisoch Európskej únie a vo vnútroštátnom práve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é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 dňa ..............</w:t>
        <w:tab/>
        <w:tab/>
        <w:tab/>
        <w:t>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a pečiatka odosielateľa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279" w:top="137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8405" cy="10688320"/>
          <wp:effectExtent l="0" t="0" r="0" b="0"/>
          <wp:wrapNone/>
          <wp:docPr id="1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3995</wp:posOffset>
          </wp:positionH>
          <wp:positionV relativeFrom="page">
            <wp:posOffset>0</wp:posOffset>
          </wp:positionV>
          <wp:extent cx="7560945" cy="10696575"/>
          <wp:effectExtent l="0" t="0" r="0" b="0"/>
          <wp:wrapNone/>
          <wp:docPr id="2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7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2:00Z</dcterms:created>
  <dc:creator>l175clc</dc:creator>
  <dc:description/>
  <cp:keywords/>
  <dc:language>en-US</dc:language>
  <cp:lastModifiedBy>r713jjq</cp:lastModifiedBy>
  <cp:lastPrinted>2016-03-30T09:16:00Z</cp:lastPrinted>
  <dcterms:modified xsi:type="dcterms:W3CDTF">2016-03-30T12:30:00Z</dcterms:modified>
  <cp:revision>4</cp:revision>
  <dc:subject/>
  <dc:title>Prehlásenie k colnému prejedniu zásielky č</dc:title>
</cp:coreProperties>
</file>