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76" w:dyaOrig="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7.85pt;margin-top:16.75pt;width:80.3pt;height:31.95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626643112" r:id="rId2"/>
              </w:objec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Commercial Invoice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</w:rPr>
              <w:t xml:space="preserve">Invoice number </w:t>
            </w:r>
            <w:r>
              <w:rPr>
                <w:b/>
                <w:bCs/>
                <w:lang w:val="et-E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end"/>
            </w:r>
            <w:r>
              <w:rPr>
                <w:b/>
                <w:bCs/>
                <w:lang w:val="et-EE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lang w:val="et-EE"/>
              </w:rPr>
              <w:t xml:space="preserve">CARRIER: </w:t>
            </w:r>
            <w:r>
              <w:rPr>
                <w:b/>
                <w:bCs/>
                <w:sz w:val="20"/>
                <w:u w:val="single"/>
                <w:lang w:val="et-EE"/>
              </w:rPr>
              <w:t>TNT EXPRESS WORLDWIDE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  <w:lang w:val="et-EE"/>
              </w:rPr>
            </w:pPr>
            <w:r>
              <w:rPr>
                <w:b/>
                <w:bCs/>
                <w:sz w:val="16"/>
                <w:u w:val="single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Date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t-EE" w:eastAsia="en-US"/>
              </w:rPr>
              <w:instrText xml:space="preserve"> FORMTEXT </w:instrText>
            </w:r>
            <w:r>
              <w:rPr>
                <w:lang w:val="et-EE" w:eastAsia="en-US"/>
              </w:rPr>
            </w:r>
            <w:r>
              <w:rPr>
                <w:lang w:val="et-EE" w:eastAsia="en-US"/>
              </w:rPr>
              <w:fldChar w:fldCharType="separate"/>
            </w:r>
            <w:r>
              <w:rPr>
                <w:lang w:val="et-EE" w:eastAsia="en-US"/>
              </w:rPr>
              <w:t>     </w:t>
            </w:r>
            <w:r/>
            <w:r>
              <w:rPr>
                <w:lang w:val="et-EE" w:eastAsia="en-US"/>
              </w:rPr>
              <w:fldChar w:fldCharType="end"/>
            </w:r>
            <w:r>
              <w:rPr>
                <w:lang w:val="et-E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511290" cy="4189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290" cy="418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"/>
                                    <w:gridCol w:w="4119"/>
                                    <w:gridCol w:w="719"/>
                                    <w:gridCol w:w="262"/>
                                    <w:gridCol w:w="1176"/>
                                    <w:gridCol w:w="1438"/>
                                    <w:gridCol w:w="1258"/>
                                    <w:gridCol w:w="1255"/>
                                  </w:tblGrid>
                                  <w:tr>
                                    <w:trPr>
                                      <w:trHeight w:val="2273" w:hRule="atLeast"/>
                                    </w:trPr>
                                    <w:tc>
                                      <w:tcPr>
                                        <w:tcW w:w="512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SENT B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Nam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Address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ity/Postal Cod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ountry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Telephone/Fax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SENT 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Nam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Address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2880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City/Postal Cod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Country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Telephone/Fax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FULL DESCRIPTION OF GO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Q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ORIGIN 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CUSTOMS COMMODITY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UNIT VALUE AND CURR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TOTAL VALUE AND CURR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TOTAL VALUE AND CURRENCY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pt;height:329.85pt;mso-wrap-distance-left:9pt;mso-wrap-distance-right:0pt;mso-wrap-distance-top:0pt;mso-wrap-distance-bottom:0pt;margin-top:0.05pt;mso-position-vertical-relative:text;margin-left:0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4119"/>
                              <w:gridCol w:w="719"/>
                              <w:gridCol w:w="262"/>
                              <w:gridCol w:w="1176"/>
                              <w:gridCol w:w="1438"/>
                              <w:gridCol w:w="1258"/>
                              <w:gridCol w:w="1255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5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ENT 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me 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ress 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ity/Postal Code 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untry 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lephone/Fax :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ENT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me 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dress 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880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City/Postal Code 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untry 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elephone/Fax 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DESCRIPTION OF GOOD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RIGIN COUNTR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USTOMS COMMODITY COD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IT VALUE AND CURRENCY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OTAL VALUE AND CURR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OTAL VALUE AND CURRENCY 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0"/>
          <w:tab w:val="left" w:pos="1260" w:leader="none"/>
        </w:tabs>
        <w:spacing w:lineRule="auto" w:line="480"/>
        <w:ind w:left="-900" w:right="-1054" w:hanging="0"/>
        <w:rPr>
          <w:sz w:val="18"/>
        </w:rPr>
      </w:pPr>
      <w:r>
        <w:rPr>
          <w:sz w:val="18"/>
        </w:rPr>
        <w:t xml:space="preserve">TERMS OF PAYMENT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-900" w:right="-1054" w:hanging="0"/>
        <w:rPr>
          <w:b/>
          <w:b/>
          <w:bCs/>
        </w:rPr>
      </w:pPr>
      <w:r>
        <w:rPr>
          <w:b/>
          <w:bCs/>
          <w:sz w:val="18"/>
        </w:rPr>
        <w:t xml:space="preserve">TERMS OF DELIVERY (INCOTERMS 2000)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UMBER AND KIND OF PACKAGES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GROSS WEIGHT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left="-900" w:right="-1054" w:hanging="0"/>
        <w:rPr/>
      </w:pPr>
      <w:r>
        <w:rPr/>
        <w:t xml:space="preserve">NET WEIGHT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Place and date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Name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>Signature : ………………………………………………………</w:t>
      </w:r>
    </w:p>
    <w:sectPr>
      <w:type w:val="continuous"/>
      <w:pgSz w:w="11906" w:h="16838"/>
      <w:pgMar w:left="1800" w:right="1800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-900" w:right="-1054" w:hanging="0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7:00Z</dcterms:created>
  <dc:creator>Tõnu Tiivas</dc:creator>
  <dc:description/>
  <dc:language>en-US</dc:language>
  <cp:lastModifiedBy>Tõnu Tiivas</cp:lastModifiedBy>
  <dcterms:modified xsi:type="dcterms:W3CDTF">2007-06-26T10:07:00Z</dcterms:modified>
  <cp:revision>5</cp:revision>
  <dc:subject/>
  <dc:title>Commercial Invoice</dc:title>
</cp:coreProperties>
</file>